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 11-ая                                                                 «17» июня  2015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ложении «Об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новой редакц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целях приведения Положения «Об администрации муниципального образования  «Городское поселение Красногорский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 муниципального образования  «Городское поселение Красногорский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Положение «Об администрации муниципального образования «Городское поселение Красногорский» в новой редакци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8"/>
        </w:rPr>
        <w:t>Признать утратившим силу решение Собрания депутатов муниципального образования «Городское поселение Красногорский» от 17.08.2009 года №195 «О принятии Положения «Об администрации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Уполномочить главу администрации муниципального образования «Городское поселение Красногорский » Торуткина И.Я. 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Красногорский»                                     Ю.Г.Шишкин                  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Приложение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zCs w:val="28"/>
        </w:rPr>
        <w:t>Городское поселение Красногорский</w:t>
      </w:r>
      <w:r>
        <w:rPr>
          <w:b w:val="false"/>
        </w:rPr>
        <w:t>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от 17 июня 2015 года №72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b w:val="false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ЛОЖЕНИЕ </w:t>
      </w:r>
    </w:p>
    <w:p>
      <w:pPr>
        <w:pStyle w:val="Heading"/>
        <w:spacing w:lineRule="auto" w:line="360"/>
        <w:ind w:hanging="360"/>
        <w:rPr>
          <w:sz w:val="36"/>
          <w:szCs w:val="36"/>
        </w:rPr>
      </w:pPr>
      <w:r>
        <w:rPr>
          <w:sz w:val="36"/>
          <w:szCs w:val="36"/>
        </w:rPr>
        <w:t>«Об администрации муниципального образования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«Городское поселение Красногорский»</w:t>
      </w:r>
    </w:p>
    <w:p>
      <w:pPr>
        <w:pStyle w:val="Normal"/>
        <w:spacing w:lineRule="auto" w:line="360"/>
        <w:jc w:val="center"/>
        <w:rPr/>
      </w:pPr>
      <w:r>
        <w:rPr/>
        <w:t>(в новой редак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Администрация муниципального образования ««Городское поселение Красногорский»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«Городское поселение Красногорский»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закон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гл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единоначал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ффективности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дконтрольности деятельности должностн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кономичности и оптимальност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ланирования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«Городское поселение Красногорский»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6.Полное наименование администрации - </w:t>
      </w:r>
      <w:r>
        <w:rPr>
          <w:spacing w:val="2"/>
          <w:szCs w:val="28"/>
        </w:rPr>
        <w:t>Администрация муниципального образования «Городское</w:t>
      </w:r>
      <w:r>
        <w:rPr>
          <w:szCs w:val="28"/>
        </w:rPr>
        <w:t xml:space="preserve"> поселение Красногорский» – городская администр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7.Сокращенное наименование - </w:t>
      </w:r>
      <w:r>
        <w:rPr>
          <w:spacing w:val="4"/>
          <w:szCs w:val="28"/>
        </w:rPr>
        <w:t xml:space="preserve">Администрация МО </w:t>
      </w:r>
      <w:r>
        <w:rPr>
          <w:spacing w:val="1"/>
          <w:szCs w:val="28"/>
        </w:rPr>
        <w:t xml:space="preserve">«Городское поселение Красногорский» </w:t>
      </w:r>
      <w:r>
        <w:rPr>
          <w:szCs w:val="28"/>
        </w:rPr>
        <w:t>– городская администрация</w:t>
      </w:r>
      <w:r>
        <w:rPr>
          <w:spacing w:val="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8. Юридический адрес администрации района: </w:t>
      </w:r>
      <w:r>
        <w:rPr>
          <w:spacing w:val="8"/>
          <w:szCs w:val="28"/>
        </w:rPr>
        <w:t>425090, Республика Марий Эл, Звениговский район, пгт. Красногорский</w:t>
      </w:r>
      <w:r>
        <w:rPr>
          <w:spacing w:val="-2"/>
          <w:szCs w:val="28"/>
        </w:rPr>
        <w:t>, ул. Госпитальная, д.4 «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стонахождение администрации района: </w:t>
      </w:r>
      <w:r>
        <w:rPr>
          <w:spacing w:val="8"/>
          <w:szCs w:val="28"/>
        </w:rPr>
        <w:t>425090, Республика Марий Эл, Звениговский район, пгт. Красногорский</w:t>
      </w:r>
      <w:r>
        <w:rPr>
          <w:spacing w:val="-2"/>
          <w:szCs w:val="28"/>
        </w:rPr>
        <w:t>, ул. Госпитальная, д.4 «а»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-полномочия  в соответствии со статьей 14 Федерального Закона 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Структура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Структура 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Руководство администраци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тановления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Cs/>
          <w:szCs w:val="28"/>
        </w:rPr>
        <w:t>распоряж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остановления, затрагивающие права, свободы и обязанности человека и гражданина, вступают в силу после их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8.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9.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6.1.Формами работы администрации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>дача указаний, поручений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</w:t>
      </w:r>
      <w:r>
        <w:rPr>
          <w:bCs/>
          <w:color w:val="000000"/>
          <w:spacing w:val="4"/>
          <w:szCs w:val="30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1.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2.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>6.1.3.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</w:rPr>
        <w:t>-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 може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</w:rPr>
        <w:t>-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-в ходе рабочего заседания и совещания ведется протокол. </w:t>
        <w:tab/>
        <w:t>6.1.4.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8. Прекращение деятельности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Настоящее Положение утверждается решением Собрания  депутатов муниципального образования ««Городское поселение Красногорский»» по представлению главы администрации и вступает в силу после его регистрации  в регистрирующем органе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1111</dc:creator>
  <dc:description/>
  <cp:keywords/>
  <dc:language>en-US</dc:language>
  <cp:lastModifiedBy>user</cp:lastModifiedBy>
  <cp:lastPrinted>2015-05-12T15:35:00Z</cp:lastPrinted>
  <dcterms:modified xsi:type="dcterms:W3CDTF">2015-06-18T06:19:00Z</dcterms:modified>
  <cp:revision>20</cp:revision>
  <dc:subject/>
  <dc:title/>
</cp:coreProperties>
</file>